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аспорт (серия) _____________(номер)________________ выдан 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зарегистрирован(а) по адресу: </w:t>
      </w:r>
      <w:r>
        <w:rPr>
          <w:rFonts w:cs="Times New Roman" w:ascii="Times New Roman" w:hAnsi="Times New Roman"/>
          <w:i/>
        </w:rPr>
        <w:t xml:space="preserve">(прописка по паспорту)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вляюсь собственником земельного участка</w:t>
      </w:r>
      <w:r>
        <w:rPr>
          <w:rFonts w:cs="Times New Roman" w:ascii="Times New Roman" w:hAnsi="Times New Roman"/>
        </w:rPr>
        <w:t xml:space="preserve"> №_________ расположенного в СНТ «Вартемяки-1», в  соответствии  с  п.  4 ст. 9 Федерального закона «О персональных данных» от 27.07.2006 N 152-ФЗ, и ст. 19.1. Федерального закона от 15.04.1998 N 66-ФЗ «О садоводческих, огороднических и дачных некоммерческих объединениях граждан» </w:t>
      </w:r>
      <w:r>
        <w:rPr>
          <w:rFonts w:cs="Times New Roman" w:ascii="Times New Roman" w:hAnsi="Times New Roman"/>
          <w:b/>
        </w:rPr>
        <w:t>даю согласие</w:t>
      </w:r>
      <w:r>
        <w:rPr>
          <w:rFonts w:cs="Times New Roman" w:ascii="Times New Roman" w:hAnsi="Times New Roman"/>
        </w:rPr>
        <w:t xml:space="preserve"> СНТ «Вартемяки-1», сотрудникам СНТ «Вартемяки-1», лицам и организациям, выполняющим работы по договорам с СНТ «Вартемяки-1», </w:t>
      </w:r>
      <w:r>
        <w:rPr>
          <w:rFonts w:cs="Times New Roman" w:ascii="Times New Roman" w:hAnsi="Times New Roman"/>
          <w:b/>
        </w:rPr>
        <w:t>на обработ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включая любое действие/операцию или совокупность действий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как самостоятельно, так и с привлечением операторов и иных третьих лиц в соответствии с предусмотренным п. 3  ч. 1  ст. 3 Федерального закона «О персональных данных») </w:t>
      </w:r>
      <w:r>
        <w:rPr>
          <w:rFonts w:cs="Times New Roman" w:ascii="Times New Roman" w:hAnsi="Times New Roman"/>
          <w:b/>
        </w:rPr>
        <w:t>моих персональных данны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паспортных данных, даты рождения, информации о прописке, поле, данных изображения лица, данных о собственности на территории СНТ, номерах телефонов, данных о номерных знаках принадлежащих мне транспортных средств и проч.</w:t>
      </w:r>
      <w:r>
        <w:rPr>
          <w:rFonts w:cs="Times New Roman" w:ascii="Times New Roman" w:hAnsi="Times New Roman"/>
        </w:rPr>
        <w:t xml:space="preserve">), содержащихся в документах, представленных для формирования реестра членов СНТ «Вартемяки-1»  иных документах, предоставляемых мною правлению и(или) общему собранию на основании соответствующего решения учета </w:t>
      </w:r>
      <w:r>
        <w:rPr>
          <w:rFonts w:cs="Times New Roman" w:ascii="Times New Roman" w:hAnsi="Times New Roman"/>
          <w:b/>
        </w:rPr>
        <w:t>в целях</w:t>
      </w:r>
      <w:r>
        <w:rPr>
          <w:rFonts w:cs="Times New Roman" w:ascii="Times New Roman" w:hAnsi="Times New Roman"/>
        </w:rPr>
        <w:t xml:space="preserve"> организации работы СНТ, общих собраний СНТ, информирования членов СНТ  о мероприятиях и задолженностях, в целях осуществления сбора средств и организации платежей и других действиях, связанных с достижением целей СНТ согласно Уставу СНТ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но на срок владения  собственностью на территории СНТ и может быть отозвано письменным заявлением одновременно с выходом из состава СНТ и полным прекращением использования инфраструктуры СНТ (путем отчуждения собственности на территории СНТ)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Также как собственник участка, прошу считать телефонные вызовы со следующих номеров обращениями от моего имени к представителям СНТ дл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и мною заявок на пропуск  гостевого легкового автотранспорта по телефону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х обращений на пост охраны для вызова группы быстрого реагирования для предотвращения нарушений общественного порядка и преступлений на моем участке и на территории СНТ контакта со мной со стороны правления в случае необходимо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истрации данного номера в личном кабинете жителя СНТ для получения СМС уведомлений, ввода показаний и оплаты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 данные номера принадлежат мне, членам моей семьи, доверенным лицам. Я получил соответствующее согласие у держателей данных телефо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ступления с данных номеров хулиганских или ложных вызовов, послуживших причиной ложного вызова группы быстрого реагирования охраны СНТ, обязуюсь оплатить штраф за ложный вы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целей обеспечения навигации групп быстрого реагирования и аварийных служб обязуюсь разместить на заборе (стене) моего участка ясно различимое и читаемое обозначение номера участка в срок не позднее чем через 2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основной ном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т.ч. для регистрации в личном кабине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7 (_____) _____-_____-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а моих доверенных л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) +7 (_____) _____-_____-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) +7 (_____) _____-_____-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) +7 (_____) _____-_____-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) +7 (_____) _____-_____-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) +7 (_____) _____-_____-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    _________________________   «___»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</w:t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8080"/>
          <w:sz w:val="20"/>
          <w:szCs w:val="24"/>
          <w:u w:val="single"/>
        </w:rPr>
        <w:t>этот документ можно передать правлению, опустив в почтовый ящик на стене домика правления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23:00Z</dcterms:created>
  <dc:creator>админ</dc:creator>
  <dc:description/>
  <cp:keywords/>
  <dc:language>en-US</dc:language>
  <cp:lastModifiedBy>К</cp:lastModifiedBy>
  <cp:lastPrinted>2016-12-28T11:36:00Z</cp:lastPrinted>
  <dcterms:modified xsi:type="dcterms:W3CDTF">2023-07-29T10:54:00Z</dcterms:modified>
  <cp:revision>5</cp:revision>
  <dc:subject/>
  <dc:title/>
</cp:coreProperties>
</file>